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Лабораторное оборудование серии </w:t>
      </w:r>
      <w:r>
        <w:rPr>
          <w:lang w:val="en-US"/>
        </w:rPr>
        <w:t>LO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ЙС – ЛИСТ вводится в действие с 05.09.2024 (цены приведены в рублях без учета НДС 20%, также на ряд позиций установлены цены в евро (отмечены знаком “</w:t>
      </w:r>
      <w:r>
        <w:rPr>
          <w:b/>
          <w:u w:val="single"/>
          <w:lang w:val="en-US"/>
        </w:rPr>
        <w:t>EUR</w:t>
      </w:r>
      <w:r>
        <w:rPr>
          <w:b/>
          <w:u w:val="single"/>
        </w:rPr>
        <w:t>”) пересчет по текущему курсу без учета НДС  20%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left="567" w:hanging="0"/>
        <w:jc w:val="center"/>
        <w:rPr>
          <w:rFonts w:cs="Arial"/>
        </w:rPr>
      </w:pPr>
      <w:r>
        <w:rPr>
          <w:rFonts w:cs="Arial"/>
        </w:rPr>
        <w:t>Приборы для контроля качества нефтепродуктов</w:t>
      </w:r>
      <w:r>
        <w:rPr>
          <w:rFonts w:cs="Arial"/>
          <w:vertAlign w:val="superscript"/>
        </w:rPr>
        <w:t>1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5"/>
        <w:gridCol w:w="1049"/>
      </w:tblGrid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, особенности конструкци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*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АРН-ЛАБ-03</w:t>
            </w:r>
            <w:r>
              <w:rPr>
                <w:rFonts w:cs="Arial"/>
                <w:color w:val="000000"/>
              </w:rPr>
              <w:t>, аппарат для разгонки нефтепродуктов по ГОСТ Р EH ИСО 3405-2007, ГОСТ ISO 3405-2013, ГОСТ 2177-99, ISO 3405, ASTM D86; температура разгонки до 400ºС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АРН-ЛАБ-11</w:t>
            </w:r>
            <w:r>
              <w:rPr>
                <w:rFonts w:cs="Arial"/>
                <w:color w:val="000000"/>
              </w:rPr>
              <w:t>, автоматический аппарат для разгонки нефтепродуктов по ГОСТ Р EH ИСО 3405-2007, ГОСТ ISO 3405-2013, ГОСТ 2177-99, ISO 3405, ASTM D86; температура разгонки до 450º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92 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АРН-ЛАБ-11 без системы автоматического пожаротушения</w:t>
            </w:r>
            <w:r>
              <w:rPr>
                <w:rFonts w:cs="Arial"/>
                <w:color w:val="000000"/>
              </w:rPr>
              <w:t>, автоматический аппарат для разгонки нефтепродуктов по ГОСТ Р EH ИСО 3405-2007, ГОСТ ISO 3405-2013, ГОСТ 2177-99, ISO 3405, ASTM D86; температура разгонки до 450ºС</w:t>
            </w:r>
            <w:r>
              <w:rPr>
                <w:rFonts w:cs="Arial"/>
                <w:color w:val="C00000"/>
              </w:rPr>
              <w:t xml:space="preserve"> Данная позиция утверждается и согласовывается конечным пользователем аппарата. Отсутствие системы автоматического пожаротушения прописывается в договоре!!!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057 4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</w:rPr>
              <w:t>АТК-ЛАБ-12</w:t>
            </w:r>
            <w:r>
              <w:rPr>
                <w:rFonts w:cs="Arial"/>
                <w:color w:val="000000"/>
              </w:rPr>
              <w:t xml:space="preserve">, автоматический аппарат для определения температуры кристаллизации (замерзания) лазерным методом ГОСТ 32402-2013, ГОСТ Р 54280-2010, ASTM D7153. </w:t>
            </w:r>
            <w:r>
              <w:rPr>
                <w:rFonts w:cs="Arial"/>
                <w:b/>
                <w:bCs/>
                <w:color w:val="000000"/>
              </w:rPr>
              <w:t>С интегрированной системой охлажде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2 2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ПТФ-ЛАБ-12</w:t>
            </w:r>
            <w:r>
              <w:rPr>
                <w:rFonts w:cs="Arial"/>
                <w:color w:val="000000"/>
              </w:rPr>
              <w:t xml:space="preserve">, автоматический аппарат для определения предельной температуры фильтруемости на холодном фильтре по ГОСТ 22254-92, ГОСТ Р 54269-2010, ГОСТ EN 116-2013, ASTM D6371; температура до -67°С. </w:t>
            </w:r>
            <w:r>
              <w:rPr>
                <w:rFonts w:cs="Arial"/>
                <w:b/>
                <w:bCs/>
                <w:color w:val="000000"/>
              </w:rPr>
              <w:t>С интегрированной системой охлажде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2 1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ПТФ-ЛАБ-14</w:t>
            </w:r>
            <w:r>
              <w:rPr>
                <w:rFonts w:cs="Arial"/>
                <w:color w:val="000000"/>
              </w:rPr>
              <w:t xml:space="preserve">, автоматический аппарат для определения предельной температуры фильтруемости на холодном фильтре по ГОСТ 22254-92, ГОСТ Р 54269-2010, ГОСТ EN 116-2013, ASTM D6371; температура до -99°С. </w:t>
            </w:r>
            <w:r>
              <w:rPr>
                <w:rFonts w:cs="Arial"/>
                <w:b/>
                <w:bCs/>
                <w:color w:val="000000"/>
              </w:rPr>
              <w:t>С интегрированной системой охлажде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 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ТПЗ-ЛАБ-12</w:t>
            </w:r>
            <w:r>
              <w:rPr>
                <w:rFonts w:cs="Arial"/>
                <w:color w:val="000000"/>
              </w:rPr>
              <w:t xml:space="preserve">, автоматический аппарат для определения температуры помутнения и застывания нефтепродуктов (экспресс метод); температура до -85°С. ASTM D6749, ASTM D7683, ASTM D2500, ASTM D97, ГОСТ 20287, EN 23015, ISO 3015, ISO 3016, IP 15. </w:t>
            </w:r>
            <w:r>
              <w:rPr>
                <w:rFonts w:cs="Arial"/>
                <w:b/>
                <w:bCs/>
                <w:color w:val="000000"/>
              </w:rPr>
              <w:t>С интегрированной системой охлажде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ТПЗ-ЛАБ-22, </w:t>
            </w:r>
            <w:r>
              <w:rPr>
                <w:rFonts w:cs="Arial"/>
                <w:color w:val="000000"/>
              </w:rPr>
              <w:t xml:space="preserve">автоматический аппарат для определения температуры помутнения/текучести/застывания нефтепродуктов по классической методике. Температура бани до -95°С. ГОСТ 20287, ASTM D2500, ASTM D97, EN 23015, ISO 3015, ISO 3016, IP15. </w:t>
            </w:r>
            <w:r>
              <w:rPr>
                <w:rFonts w:cs="Arial"/>
                <w:b/>
                <w:bCs/>
                <w:color w:val="000000"/>
              </w:rPr>
              <w:t>С интегрированной системой охлажде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АТП-ЛАБ-12, </w:t>
            </w:r>
            <w:r>
              <w:rPr>
                <w:rFonts w:cs="Arial"/>
                <w:color w:val="000000"/>
              </w:rPr>
              <w:t xml:space="preserve">автоматический аппарат для определения температуры помутнения нефтепродуктов в полном соответствии со стандартами ASTM D2500, EN 23015, ISO 3015. Температура бани до -95°С. </w:t>
            </w:r>
            <w:r>
              <w:rPr>
                <w:rFonts w:cs="Arial"/>
                <w:b/>
                <w:bCs/>
                <w:color w:val="000000"/>
              </w:rPr>
              <w:t>С интегрированной системой охлажде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ВО-ЛАБ-01</w:t>
            </w:r>
            <w:r>
              <w:rPr>
                <w:rFonts w:cs="Arial"/>
                <w:color w:val="000000"/>
              </w:rPr>
              <w:t>, полуавтоматический аппарат для определения температуры вспышки в открытом тигле по ГОСТ 4333, ISO 2592, ASTM D92; (+79…+400)°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 2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ТВО-ЛАБ-12, </w:t>
            </w:r>
            <w:r>
              <w:rPr>
                <w:rFonts w:cs="Arial"/>
                <w:color w:val="000000"/>
              </w:rPr>
              <w:t>автоматический аппарат для определения температуры вспышки в открытом тигле по ГОСТ 4333, ISO 2592, ASTM D92; (0…+400)°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4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ВЗ-ЛАБ-01</w:t>
            </w:r>
            <w:r>
              <w:rPr>
                <w:rFonts w:cs="Arial"/>
                <w:color w:val="000000"/>
              </w:rPr>
              <w:t>, полуавтоматический анализатор температуры вспышки в закрытом тигле по ГОСТ Р ЕН ИСО 2719-2008, ГОСТ 6356, ISO 2719, ASTM D93 (методы А,В и С); (+40…+400)°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ТВЗ-ЛАБ-12, </w:t>
            </w:r>
            <w:r>
              <w:rPr>
                <w:rFonts w:cs="Arial"/>
                <w:color w:val="000000"/>
              </w:rPr>
              <w:t>автоматический анализатор температуры вспышки в закрытом тигле по ГОСТ Р ЕН ИСО 2719-2008, ГОСТ 6356, ISO 2719, ASTM D93 (методы А,В и С); (0…+400)°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2 6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ДНП-ЛАБ-12, </w:t>
            </w:r>
            <w:r>
              <w:rPr>
                <w:rFonts w:cs="Arial"/>
                <w:color w:val="000000"/>
              </w:rPr>
              <w:t>автоматический аппарат для анализа давления насыщенных паров жидких нефтепродуктов по ГОСТ Р ЕН 13016-1, ГОСТ 33157, ASTM D5190, ASTM D5191, IP394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5 6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ОС-ЛАБ-02</w:t>
            </w:r>
            <w:r>
              <w:rPr>
                <w:rFonts w:cs="Arial"/>
                <w:color w:val="000000"/>
              </w:rPr>
              <w:t>, аппарат для определения фактических смол в моторном топливе по ГОСТ 1567-97, ГОСТ 32404-2013, ASTM D381, (испытания с использованием воздуха), без дополнительных приспособлен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 8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ОС-ЛАБ-02К</w:t>
            </w:r>
            <w:r>
              <w:rPr>
                <w:rFonts w:cs="Arial"/>
                <w:color w:val="000000"/>
              </w:rPr>
              <w:t>, аппарат для определения фактических смол в моторном топливе по ГОСТ 1567-97, ГОСТ 32404-2013, ASTM D381, (испытания с использованием воздуха), в комплекте с малошумным мембранным компрессором, воздушными коммуникациями, 6 стаканчиками, термометро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3 4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ЛАБ-КМП-0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плект для испытаний на медной пластинке по ГОСТ 6321-92; комплектация: 2 тестовых бомбы со штативом, 20 пробирок со штативом и корковыми пробками, 50 медных пластинок, эталон коррозии, шлифовальная шкурка. Термостат заказывается отдельн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 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ЛАБ-КМП-0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плект для испытаний на медной пластинке по ГОСТ ISO 2160-2013; Термостат заказывается отдельн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 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ЛАБ-КТТ</w:t>
            </w:r>
            <w:r>
              <w:rPr>
                <w:rFonts w:cs="Arial"/>
                <w:color w:val="000000"/>
              </w:rPr>
              <w:t>, комплект для определения температуры текучести нефтепродуктов по ГОСТ 20287-91 Метод А. Используется с криостатом LOIP FT-311-80. Термометры заказываются отдельн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ЛАБ-КТЗ</w:t>
            </w:r>
            <w:r>
              <w:rPr>
                <w:rFonts w:cs="Arial"/>
                <w:color w:val="000000"/>
              </w:rPr>
              <w:t>, комплект для определения температуры застывания нефтепродуктов по ГОСТ 20287-91 Метод Б. Используется с криостатом LOIP FT-311-80. Термометры заказываются отдельн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2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Фильтровальная установка ОПФ-ЛАБ-02</w:t>
            </w:r>
            <w:r>
              <w:rPr>
                <w:rFonts w:cs="Arial"/>
                <w:color w:val="000000"/>
              </w:rPr>
              <w:t>, для определения содержания общего осадка в остаточных жидких топливах. Метод горячей фильтрации. ГОСТ Р ИСО 10307-1-20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 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арогенератор LOIP SG-101 </w:t>
            </w:r>
            <w:r>
              <w:rPr>
                <w:rFonts w:cs="Arial"/>
                <w:color w:val="000000"/>
              </w:rPr>
              <w:t>для фильтровальной установки ОПФ-ЛАБ-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8 400</w:t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Термостаты жидкостные специализированные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910</w:t>
            </w:r>
            <w:r>
              <w:rPr>
                <w:rFonts w:cs="Arial"/>
                <w:color w:val="000000"/>
              </w:rPr>
              <w:t>, для термостатирования капиллярных вискозиметров при определении кинематической вязкости по ГОСТ 33-2000; (0…150)ºС, ±0,01ºС; на 3 вискозимет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912</w:t>
            </w:r>
            <w:r>
              <w:rPr>
                <w:rFonts w:cs="Arial"/>
                <w:color w:val="000000"/>
              </w:rPr>
              <w:t>, компрессорный криостат для определения вязкости по ГОСТ 33-2000 при низких температурах; (-42…+100)°С, ±0,01ºС; на 2 вискозимет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 4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920</w:t>
            </w:r>
            <w:r>
              <w:rPr>
                <w:rFonts w:cs="Arial"/>
                <w:color w:val="000000"/>
              </w:rPr>
              <w:t>, для поверки и калибровки термометров и датчиков температуры; (0…+150)°С, ±0,01ºС; карусельный штатив на 15 позиц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810</w:t>
            </w:r>
            <w:r>
              <w:rPr>
                <w:rFonts w:cs="Arial"/>
                <w:color w:val="000000"/>
              </w:rPr>
              <w:t>, для термостатирования цилиндров для ареометров при определении плотности нефтепродуктов по ГОСТ 3900-85, 1069-97; (0…100)ºС, ±0,1ºС; на 4 цилинд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820</w:t>
            </w:r>
            <w:r>
              <w:rPr>
                <w:rFonts w:cs="Arial"/>
                <w:color w:val="000000"/>
              </w:rPr>
              <w:t>, для термостатирования бомб Рейда при определении давления насыщенных паров нефтепродуктов по ГОСТ 1756-2000; (0…100)ºС, ±0,1ºС; на 3 бомбы Рей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 LT-830</w:t>
            </w:r>
            <w:r>
              <w:rPr>
                <w:rFonts w:cs="Arial"/>
                <w:color w:val="000000"/>
              </w:rPr>
              <w:t>, для определения окислительной стабильности дистиллятных топлив в соответствии с ГОСТ Р ЕН ИСО 12205-2007 (0…100)ºС, ±0,1ºС; на 4 ячей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 1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 LT-840</w:t>
            </w:r>
            <w:r>
              <w:rPr>
                <w:rFonts w:cs="Arial"/>
                <w:color w:val="000000"/>
              </w:rPr>
              <w:t>, для подготовки проб и проведения тестов ускоренного стар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 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ана стоимость «базовой» комплектации. Цена изменяется в зависимости от набора требуемых функций и комплектующих. Окончательную стоимость выбранных вариантов уточняйте в отделе продаж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left="567" w:hanging="0"/>
        <w:jc w:val="center"/>
        <w:rPr/>
      </w:pPr>
      <w:r>
        <w:rPr/>
        <w:t>Термостатирующее оборудование</w:t>
      </w:r>
      <w:bookmarkStart w:id="0" w:name="OLE_LINK4"/>
      <w:bookmarkStart w:id="1" w:name="OLE_LINK3"/>
      <w:bookmarkEnd w:id="0"/>
      <w:bookmarkEnd w:id="1"/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5"/>
        <w:gridCol w:w="850"/>
      </w:tblGrid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Наименование, особенности конструк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*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Термобани прецизионные с перемешиванием, микропроцессорный терморегулятор, охлаждающий теплообменник установлен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B-212</w:t>
            </w:r>
            <w:r>
              <w:rPr>
                <w:rFonts w:cs="Arial"/>
                <w:color w:val="000000"/>
              </w:rPr>
              <w:t>, объем 12 л; до +100ºС, ±0,1ºС; открытая часть ванны 180х290 мм, глубина 150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 9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B-216</w:t>
            </w:r>
            <w:r>
              <w:rPr>
                <w:rFonts w:cs="Arial"/>
                <w:color w:val="000000"/>
              </w:rPr>
              <w:t>, объем 16 л; до +100ºС, ±0,1ºС; открытая часть ванны 180х290 мм, глубина 200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 6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B-217</w:t>
            </w:r>
            <w:r>
              <w:rPr>
                <w:rFonts w:cs="Arial"/>
                <w:color w:val="000000"/>
              </w:rPr>
              <w:t>, объем 17 л; до +100ºС, ±0,1ºС; открытая часть ванны 360х290 мм, глубина 150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 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B-224</w:t>
            </w:r>
            <w:r>
              <w:rPr>
                <w:rFonts w:cs="Arial"/>
                <w:color w:val="000000"/>
              </w:rPr>
              <w:t>, объем 24 л; до +100ºС, ±0,1ºС; открытая часть ванны 360х290 мм, глубина 200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 100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Термостаты жидкостные погружные (управляющие модули) с циркуляционным насосом, 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без ванн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00</w:t>
            </w:r>
            <w:r>
              <w:rPr>
                <w:rFonts w:cs="Arial"/>
                <w:color w:val="000000"/>
              </w:rPr>
              <w:t>, до +100ºС; ±0,1ºС, охлаждающий теплообменник заказывается отд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6 8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00</w:t>
            </w:r>
            <w:r>
              <w:rPr>
                <w:rFonts w:cs="Arial"/>
                <w:color w:val="000000"/>
              </w:rPr>
              <w:t>, до +200ºС; ±0,1ºС, с охлаждающим теплообменн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9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00</w:t>
            </w:r>
            <w:r>
              <w:rPr>
                <w:rFonts w:cs="Arial"/>
                <w:color w:val="000000"/>
              </w:rPr>
              <w:t xml:space="preserve">, до +150ºС; ±0,1ºС, с охлаждающим теплообменнико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4 5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00</w:t>
            </w:r>
            <w:r>
              <w:rPr>
                <w:rFonts w:cs="Arial"/>
                <w:color w:val="000000"/>
              </w:rPr>
              <w:t xml:space="preserve">, до +200ºС; ±0,01ºС, циркуляционный насос с регулируемой производительностью и программируемым температурным профилем, ЖК-дисплей, ПО для управления работой термостата с П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1 2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Циркуляционные термостаты с прозрачными ваннами из поликарбоната, с управляющим модулем LT-100 (охлаждающий теплообменник заказывается отдельно), без крышки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05Р</w:t>
            </w:r>
            <w:r>
              <w:rPr>
                <w:rFonts w:cs="Arial"/>
                <w:color w:val="000000"/>
              </w:rPr>
              <w:t>, объем 5 л, глубина 150 мм, открытая часть ванны 110х15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 6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08Р</w:t>
            </w:r>
            <w:r>
              <w:rPr>
                <w:rFonts w:cs="Arial"/>
                <w:color w:val="000000"/>
              </w:rPr>
              <w:t>, объем 6,5 л, глубина 200 мм, открытая часть ванны 110х15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 2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1Р</w:t>
            </w:r>
            <w:r>
              <w:rPr>
                <w:rFonts w:cs="Arial"/>
                <w:color w:val="000000"/>
              </w:rPr>
              <w:t>, объем 11 л, глубина 200 мм, открытая часть ванны 160х24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 9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7Р</w:t>
            </w:r>
            <w:r>
              <w:rPr>
                <w:rFonts w:cs="Arial"/>
                <w:color w:val="000000"/>
              </w:rPr>
              <w:t>, объем 17 л,  глубина 150 мм, открытая часть ванны 360х295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 1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24Р</w:t>
            </w:r>
            <w:r>
              <w:rPr>
                <w:rFonts w:cs="Arial"/>
                <w:color w:val="000000"/>
              </w:rPr>
              <w:t>, объем 24 л,  глубина 200 мм, открытая часть ванны 360х295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 500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Циркуляционные термостаты с ваннами, с управляющим модулем LT-100 (охлаждающий теплообменник заказывается отдельно)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LOIP LT-105a</w:t>
            </w:r>
            <w:r>
              <w:rPr>
                <w:rFonts w:cs="Arial"/>
                <w:color w:val="000000"/>
              </w:rPr>
              <w:t xml:space="preserve">, объем 5 л, 120х150/150 мм, с плоской съемной крышкой 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LOIP LT-108a</w:t>
            </w:r>
            <w:r>
              <w:rPr>
                <w:rFonts w:cs="Arial"/>
                <w:color w:val="000000"/>
              </w:rPr>
              <w:t>, объем 8 л, 120х150/200 мм, с плоской съемной крышкой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1a</w:t>
            </w:r>
            <w:r>
              <w:rPr>
                <w:rFonts w:cs="Arial"/>
                <w:color w:val="000000"/>
              </w:rPr>
              <w:t xml:space="preserve">, объем 11 л, 160х240/20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9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LOIP LT-111b</w:t>
            </w:r>
            <w:r>
              <w:rPr>
                <w:rFonts w:cs="Arial"/>
                <w:color w:val="000000"/>
              </w:rPr>
              <w:t>, объем 11 л, 160х240/200 мм, с односкатной откидной крышкой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2a</w:t>
            </w:r>
            <w:r>
              <w:rPr>
                <w:rFonts w:cs="Arial"/>
                <w:color w:val="000000"/>
              </w:rPr>
              <w:t xml:space="preserve">, объем 12 л, 190х290/15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 4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2b</w:t>
            </w:r>
            <w:r>
              <w:rPr>
                <w:rFonts w:cs="Arial"/>
                <w:color w:val="000000"/>
              </w:rPr>
              <w:t xml:space="preserve">, объем 12 л, 190х290/15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 7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6a</w:t>
            </w:r>
            <w:r>
              <w:rPr>
                <w:rFonts w:cs="Arial"/>
                <w:color w:val="000000"/>
              </w:rPr>
              <w:t xml:space="preserve">, объем 16 л, 190х290/20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 5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6b</w:t>
            </w:r>
            <w:r>
              <w:rPr>
                <w:rFonts w:cs="Arial"/>
                <w:color w:val="000000"/>
              </w:rPr>
              <w:t xml:space="preserve">, объем 16 л, 190х290/20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 9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7a</w:t>
            </w:r>
            <w:r>
              <w:rPr>
                <w:rFonts w:cs="Arial"/>
                <w:color w:val="000000"/>
              </w:rPr>
              <w:t xml:space="preserve">, объем 17 л, 360х290/15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17b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бъем 17 л, 360х290/15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24a</w:t>
            </w:r>
            <w:r>
              <w:rPr>
                <w:rFonts w:cs="Arial"/>
                <w:color w:val="000000"/>
              </w:rPr>
              <w:t xml:space="preserve">, объем 24 л, 360х290/20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 0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124b</w:t>
            </w:r>
            <w:r>
              <w:rPr>
                <w:rFonts w:cs="Arial"/>
                <w:color w:val="000000"/>
              </w:rPr>
              <w:t xml:space="preserve">, объем 24 л, 360х290/20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 400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Циркуляционные термостаты с ваннами, с управляющим модулем LOIP LT-200</w:t>
            </w:r>
          </w:p>
        </w:tc>
      </w:tr>
      <w:tr>
        <w:trPr>
          <w:trHeight w:val="59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05a</w:t>
            </w:r>
            <w:r>
              <w:rPr>
                <w:rFonts w:cs="Arial"/>
                <w:color w:val="000000"/>
              </w:rPr>
              <w:t>, объем 5 л, 120х150/15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5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08a</w:t>
            </w:r>
            <w:r>
              <w:rPr>
                <w:rFonts w:cs="Arial"/>
                <w:color w:val="000000"/>
              </w:rPr>
              <w:t>, объем 8 л, 120х15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7 3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1a</w:t>
            </w:r>
            <w:r>
              <w:rPr>
                <w:rFonts w:cs="Arial"/>
                <w:color w:val="000000"/>
              </w:rPr>
              <w:t>, объем 11 л, 160х24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2 3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1b</w:t>
            </w:r>
            <w:r>
              <w:rPr>
                <w:rFonts w:cs="Arial"/>
                <w:color w:val="000000"/>
              </w:rPr>
              <w:t>, объем 11 л, 160х240/20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4 9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2a</w:t>
            </w:r>
            <w:r>
              <w:rPr>
                <w:rFonts w:cs="Arial"/>
                <w:color w:val="000000"/>
              </w:rPr>
              <w:t>, объем 12 л, 190х290/15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2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2b</w:t>
            </w:r>
            <w:r>
              <w:rPr>
                <w:rFonts w:cs="Arial"/>
                <w:color w:val="000000"/>
              </w:rPr>
              <w:t>, объем 12 л, 190х290/15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6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6a</w:t>
            </w:r>
            <w:r>
              <w:rPr>
                <w:rFonts w:cs="Arial"/>
                <w:color w:val="000000"/>
              </w:rPr>
              <w:t>, объем 16 л, 190х29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5 1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6b</w:t>
            </w:r>
            <w:r>
              <w:rPr>
                <w:rFonts w:cs="Arial"/>
                <w:color w:val="000000"/>
              </w:rPr>
              <w:t>, объем 16 л, 190х290/20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7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7a</w:t>
            </w:r>
            <w:r>
              <w:rPr>
                <w:rFonts w:cs="Arial"/>
                <w:color w:val="000000"/>
              </w:rPr>
              <w:t>, объем 17 л, 360х290/15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9 5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17b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м 17 л, 360х290/15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2 1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24a</w:t>
            </w:r>
            <w:r>
              <w:rPr>
                <w:rFonts w:cs="Arial"/>
                <w:color w:val="000000"/>
              </w:rPr>
              <w:t>, объем 24 л, 360х29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4 0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224b</w:t>
            </w:r>
            <w:r>
              <w:rPr>
                <w:rFonts w:cs="Arial"/>
                <w:color w:val="000000"/>
              </w:rPr>
              <w:t>, объем 24 л, 360х290/20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6 8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Циркуляционные термостаты с ваннами, с управляющим модулем LOIP LT-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11a</w:t>
            </w:r>
            <w:r>
              <w:rPr>
                <w:rFonts w:cs="Arial"/>
                <w:color w:val="000000"/>
              </w:rPr>
              <w:t>, объем 11 л, 105х29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5 9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11b</w:t>
            </w:r>
            <w:r>
              <w:rPr>
                <w:rFonts w:cs="Arial"/>
                <w:color w:val="000000"/>
              </w:rPr>
              <w:t>, объем 11 л, 105х290/20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8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16a</w:t>
            </w:r>
            <w:r>
              <w:rPr>
                <w:rFonts w:cs="Arial"/>
                <w:color w:val="000000"/>
              </w:rPr>
              <w:t>, объем 16 л, 190х29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8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16b</w:t>
            </w:r>
            <w:r>
              <w:rPr>
                <w:rFonts w:cs="Arial"/>
                <w:color w:val="000000"/>
              </w:rPr>
              <w:t>, объем 16 л, 190х290/20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24a</w:t>
            </w:r>
            <w:r>
              <w:rPr>
                <w:rFonts w:cs="Arial"/>
                <w:color w:val="000000"/>
              </w:rPr>
              <w:t>, объем 24 л, 360х290/200 мм, с плоской съем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7 9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324b</w:t>
            </w:r>
            <w:r>
              <w:rPr>
                <w:rFonts w:cs="Arial"/>
                <w:color w:val="000000"/>
              </w:rPr>
              <w:t>, объем 24 л, 360х290/200 мм, с односкатной откид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0 4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Циркуляционные термостаты с ваннами, с управляющим модулем LOIP LT-4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LOIP LT-405a</w:t>
            </w:r>
            <w:r>
              <w:rPr>
                <w:rFonts w:cs="Arial"/>
                <w:color w:val="000000"/>
              </w:rPr>
              <w:t xml:space="preserve">, объем 5 л, диам. 64/150 мм, отв. с крышкой Ø64 мм 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1 5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08a</w:t>
            </w:r>
            <w:r>
              <w:rPr>
                <w:rFonts w:cs="Arial"/>
                <w:color w:val="000000"/>
              </w:rPr>
              <w:t>, объем 8 л, диам. 64/200 мм, отв. с крышкой Ø64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2 4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1a</w:t>
            </w:r>
            <w:r>
              <w:rPr>
                <w:rFonts w:cs="Arial"/>
                <w:color w:val="000000"/>
              </w:rPr>
              <w:t xml:space="preserve">, объем 11 л, 165х230/20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7 4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LOIP LT-411b</w:t>
            </w:r>
            <w:r>
              <w:rPr>
                <w:rFonts w:cs="Arial"/>
                <w:color w:val="000000"/>
              </w:rPr>
              <w:t>, объем 11 л, 165х230/200 мм, с односкатной откидной крышкой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0 2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2a</w:t>
            </w:r>
            <w:r>
              <w:rPr>
                <w:rFonts w:cs="Arial"/>
                <w:color w:val="000000"/>
              </w:rPr>
              <w:t xml:space="preserve">, объем 12 л, 190х290/15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8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2b</w:t>
            </w:r>
            <w:r>
              <w:rPr>
                <w:rFonts w:cs="Arial"/>
                <w:color w:val="000000"/>
              </w:rPr>
              <w:t xml:space="preserve">, объем 12 л, 190х290/15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0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6a</w:t>
            </w:r>
            <w:r>
              <w:rPr>
                <w:rFonts w:cs="Arial"/>
                <w:color w:val="000000"/>
              </w:rPr>
              <w:t xml:space="preserve">, объем 16 л, 190х290/20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0 2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6b</w:t>
            </w:r>
            <w:r>
              <w:rPr>
                <w:rFonts w:cs="Arial"/>
                <w:color w:val="000000"/>
              </w:rPr>
              <w:t xml:space="preserve">, объем 16 л, 190х290/20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3 0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7a</w:t>
            </w:r>
            <w:r>
              <w:rPr>
                <w:rFonts w:cs="Arial"/>
                <w:color w:val="000000"/>
              </w:rPr>
              <w:t xml:space="preserve">, объем 17 л, 360х290/15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4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17b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бъем 17 л, 360х290/15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7 3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24a</w:t>
            </w:r>
            <w:r>
              <w:rPr>
                <w:rFonts w:cs="Arial"/>
                <w:color w:val="000000"/>
              </w:rPr>
              <w:t xml:space="preserve">, объем 24 л, 360х290/200 мм, с плоской съем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9 3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T-424b</w:t>
            </w:r>
            <w:r>
              <w:rPr>
                <w:rFonts w:cs="Arial"/>
                <w:color w:val="000000"/>
              </w:rPr>
              <w:t xml:space="preserve">, объем 24 л, 360х290/200 мм, с односкатной откидной крыш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1 4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>
                <w:rFonts w:cs="Arial"/>
              </w:rPr>
              <w:t>Криостаты (охлаждающие термостаты) с циркуляционным насосом для термостатирования собственной ванны и внешнего контура, с управляющим модулем LOIP LT-3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 FT-311-80</w:t>
            </w:r>
            <w:r>
              <w:rPr>
                <w:rFonts w:cs="Arial"/>
                <w:color w:val="000000"/>
              </w:rPr>
              <w:t>, -80…+100ºС, ±0,1ºС; объем 11 л; 175х135/20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57 9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 FT-311-50</w:t>
            </w:r>
            <w:r>
              <w:rPr>
                <w:rFonts w:cs="Arial"/>
                <w:color w:val="000000"/>
              </w:rPr>
              <w:t>, -45…+150ºС, ±0,1ºС; объем 11 л; 175х135/20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47 4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 FT-316-40</w:t>
            </w:r>
            <w:r>
              <w:rPr>
                <w:rFonts w:cs="Arial"/>
                <w:color w:val="000000"/>
              </w:rPr>
              <w:t>, -40…+100ºС, ±0,1ºС; объем 16 л; 230х170/20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5 9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FT-316-25</w:t>
            </w:r>
            <w:r>
              <w:rPr>
                <w:rFonts w:cs="Arial"/>
                <w:color w:val="000000"/>
              </w:rPr>
              <w:t>, -25…+100ºС, ±0,1ºС; объем 16 л; 230х170/20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4 7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FT-311-25</w:t>
            </w:r>
            <w:r>
              <w:rPr>
                <w:rFonts w:cs="Arial"/>
                <w:color w:val="000000"/>
              </w:rPr>
              <w:t>, -25…+100ºС, ±0,1ºС;объем 11 л; настольная модель;190х130/20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7 2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Криостаты (охлаждающие термостаты) с циркуляционным насосом для термостатирования собственной ванны и внешнего контура, с управляющим модулем LOIP LT-20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 FT-216-40</w:t>
            </w:r>
            <w:r>
              <w:rPr>
                <w:rFonts w:cs="Arial"/>
                <w:color w:val="000000"/>
              </w:rPr>
              <w:t>, -40…+100ºС, ±0,1ºС; объем 16 л; 230х170/20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4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FT-216-25</w:t>
            </w:r>
            <w:r>
              <w:rPr>
                <w:rFonts w:cs="Arial"/>
                <w:color w:val="000000"/>
              </w:rPr>
              <w:t>, -25…+100ºС, ±0,1ºС; объем 16 л; 230х170/20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4 1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FT-211-25</w:t>
            </w:r>
            <w:r>
              <w:rPr>
                <w:rFonts w:cs="Arial"/>
                <w:color w:val="000000"/>
              </w:rPr>
              <w:t>, -25…+100ºС, ±0,1ºС; объем 11л; настольная модель;190х130/20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57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FT-205-25</w:t>
            </w:r>
            <w:r>
              <w:rPr>
                <w:rFonts w:cs="Arial"/>
                <w:color w:val="000000"/>
              </w:rPr>
              <w:t>, -25…+100ºС, ±0,1ºС; объем 5л; настольная модель; диам.50/20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23 2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Проточный криостат</w:t>
            </w:r>
          </w:p>
        </w:tc>
      </w:tr>
      <w:tr>
        <w:trPr>
          <w:trHeight w:val="632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FT-600</w:t>
            </w:r>
            <w:r>
              <w:rPr>
                <w:rFonts w:cs="Arial"/>
                <w:color w:val="000000"/>
              </w:rPr>
              <w:t>, -25…+40ºС; ±0,5ºС; Мощность охлаждения (при 20°С) 1000Вт; производительность насоса 20 л/мин; 0,3 Бар; 365х530х59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65 8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jc w:val="center"/>
        <w:rPr>
          <w:rFonts w:cs="Arial"/>
        </w:rPr>
      </w:pPr>
      <w:r>
        <w:rPr>
          <w:rFonts w:cs="Arial"/>
        </w:rPr>
        <w:t>Приборы для анализа полимеров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5"/>
        <w:gridCol w:w="850"/>
      </w:tblGrid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, особенности конструк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*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ТР-ЛАБ-02, </w:t>
            </w:r>
            <w:r>
              <w:rPr>
                <w:rFonts w:cs="Arial"/>
                <w:color w:val="000000"/>
              </w:rPr>
              <w:t>аппарат для определения показателя текучести расплава термопластов в полном соответствии с требованиями ГОСТ 11645-73 (СТ СЭВ 896-78), ASTM D1238 (procedure A), ISO 1133 (method A), а также другим аналогичными методам в диапазонах температур +50...+450°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40 2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ТР-ЛАБ-11, </w:t>
            </w:r>
            <w:r>
              <w:rPr>
                <w:rFonts w:cs="Arial"/>
                <w:color w:val="000000"/>
              </w:rPr>
              <w:t xml:space="preserve">аппарат для определения показателя текучести расплава термопластов в полном соответствии с требованиями ГОСТ 11645-73 (СТ СЭВ 896-78), ASTM D1238 (procedure A), ISO 1133 (method A), а также другим аналогичными методам в диапазонах температур +50...+450°С. </w:t>
            </w:r>
            <w:r>
              <w:rPr>
                <w:rFonts w:cs="Arial"/>
                <w:b/>
                <w:bCs/>
                <w:u w:val="single"/>
              </w:rPr>
              <w:t xml:space="preserve">Аппарат оснащен системой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автоматичес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обрезки экструда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01 6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НПП-ЛАБ-101 </w:t>
            </w:r>
            <w:r>
              <w:rPr>
                <w:rFonts w:cs="Arial"/>
                <w:color w:val="000000"/>
              </w:rPr>
              <w:t>Комплект для определения насыпной плотности по ASTM D1895 метод А,ГОСТ 25139, ISO 61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3 2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НПП-ЛАБ-102 </w:t>
            </w:r>
            <w:r>
              <w:rPr>
                <w:rFonts w:cs="Arial"/>
                <w:color w:val="000000"/>
              </w:rPr>
              <w:t>Комплект для определения насыпной плотности по ASTM D1895 метод 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3 200  </w:t>
            </w:r>
          </w:p>
        </w:tc>
      </w:tr>
      <w:tr>
        <w:trPr>
          <w:trHeight w:val="328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НПП-ЛАБ-103 </w:t>
            </w:r>
            <w:r>
              <w:rPr>
                <w:rFonts w:cs="Arial"/>
                <w:color w:val="000000"/>
              </w:rPr>
              <w:t>Комплект для определения насыпной плотности по ASTM D1895 метод 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3 2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СПР-ЛАБ-01 </w:t>
            </w:r>
            <w:r>
              <w:rPr>
                <w:rFonts w:cs="Arial"/>
                <w:color w:val="000000"/>
              </w:rPr>
              <w:t>Комплект для подготовки проб по определению стойкости полиэтилена к растрескиванию под напряжением по ГОСТ 13518, ASTM D16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0 8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B-230 </w:t>
            </w:r>
            <w:r>
              <w:rPr>
                <w:rFonts w:cs="Arial"/>
                <w:color w:val="000000"/>
              </w:rPr>
              <w:t>Водяная баня для проведения испытаний образцов полиэтилена на стойкость к растрески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3 200  </w:t>
            </w:r>
          </w:p>
        </w:tc>
      </w:tr>
    </w:tbl>
    <w:p>
      <w:pPr>
        <w:pStyle w:val="Heading2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0"/>
        <w:jc w:val="center"/>
        <w:rPr>
          <w:rFonts w:cs="Arial"/>
        </w:rPr>
      </w:pPr>
      <w:r>
        <w:rPr>
          <w:rFonts w:cs="Arial"/>
        </w:rPr>
        <w:t>Лабораторное оборудование общего назначения</w:t>
      </w:r>
    </w:p>
    <w:tbl>
      <w:tblPr>
        <w:tblW w:w="100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5"/>
        <w:gridCol w:w="850"/>
      </w:tblGrid>
      <w:tr>
        <w:trPr>
          <w:trHeight w:val="23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, особенности конструк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на*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Автоматические установки для определения азота по методу Кьельдаля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K-100</w:t>
            </w:r>
            <w:r>
              <w:rPr>
                <w:rFonts w:cs="Arial"/>
                <w:color w:val="000000"/>
              </w:rPr>
              <w:t>, установка для инфракрасного разложения, шесть реакторов по 250 мл; четыре программы раз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2 200 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K-500</w:t>
            </w:r>
            <w:r>
              <w:rPr>
                <w:rFonts w:cs="Arial"/>
                <w:color w:val="000000"/>
              </w:rPr>
              <w:t>, установка для отгонки с водяным паром, задание объема реагента, времени реакции, мощности пара и времени дистилляции; десять программ отгонки, рабочая камера из полипропилена, канистры с датчиками уровня (опц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71 200  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i/>
              </w:rPr>
              <w:t>Автоматиче</w:t>
            </w:r>
            <w:r>
              <w:rPr>
                <w:rFonts w:cs="Arial"/>
                <w:b/>
                <w:i/>
                <w:lang w:val="en-US"/>
              </w:rPr>
              <w:t>c</w:t>
            </w:r>
            <w:r>
              <w:rPr>
                <w:rFonts w:cs="Arial"/>
                <w:b/>
                <w:i/>
              </w:rPr>
              <w:t>кий аквадистиллятор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OIP LD-104, </w:t>
            </w:r>
            <w:r>
              <w:rPr>
                <w:rFonts w:cs="Arial"/>
                <w:color w:val="000000"/>
              </w:rPr>
              <w:t>Автоматический аквадистиллятор (4 л/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 600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Бани водяные общего назначения, без перемешивания, аналоговый терморегулятор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B-140</w:t>
            </w:r>
            <w:r>
              <w:rPr>
                <w:rFonts w:cs="Arial"/>
              </w:rPr>
              <w:t>, четырехместная, глубина 70 мм; до 100ºС, ±1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05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B-160</w:t>
            </w:r>
            <w:r>
              <w:rPr>
                <w:rFonts w:cs="Arial"/>
              </w:rPr>
              <w:t>, шестиместная, глубина 70 мм; до 100ºС, ±1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8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EUR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B-161</w:t>
            </w:r>
            <w:r>
              <w:rPr>
                <w:rFonts w:cs="Arial"/>
              </w:rPr>
              <w:t xml:space="preserve">, вариант бани LB-160 с двумя штативными стойк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2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B-162</w:t>
            </w:r>
            <w:r>
              <w:rPr>
                <w:rFonts w:cs="Arial"/>
              </w:rPr>
              <w:t>, шестиместная, глубина 150 мм; до 100ºС, ±1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5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B-163</w:t>
            </w:r>
            <w:r>
              <w:rPr>
                <w:rFonts w:cs="Arial"/>
              </w:rPr>
              <w:t>, вариант LB-162 с высокой двускатной крыш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6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B-164</w:t>
            </w:r>
            <w:r>
              <w:rPr>
                <w:rFonts w:cs="Arial"/>
              </w:rPr>
              <w:t>, серологическая баня; 3 штатива по 50 пробирок Флорен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 282 EUR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Нагревательные плиты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302</w:t>
            </w:r>
            <w:r>
              <w:rPr>
                <w:rFonts w:cs="Arial"/>
              </w:rPr>
              <w:t>, плита с равномерно нагревающейся стеклокерамической поверхностью 460х320 мм, макс. температура 375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6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402</w:t>
            </w:r>
            <w:r>
              <w:rPr>
                <w:rFonts w:cs="Arial"/>
              </w:rPr>
              <w:t>, плита с равномерно нагревающейся алюминиевой поверхностью 435х310 мм, макс. температура  400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1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403</w:t>
            </w:r>
            <w:r>
              <w:rPr>
                <w:rFonts w:cs="Arial"/>
              </w:rPr>
              <w:t>, плита LH-402 с лотком для песчаной бани, размер лотка 435х310х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 04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404</w:t>
            </w:r>
            <w:r>
              <w:rPr>
                <w:rFonts w:cs="Arial"/>
              </w:rPr>
              <w:t>, плита с цифровым контроллером и алюминиевой поверхностью 435х310 мм, макс. температура  400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 13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405</w:t>
            </w:r>
            <w:r>
              <w:rPr>
                <w:rFonts w:cs="Arial"/>
              </w:rPr>
              <w:t xml:space="preserve">, плита с равномерно нагревающейся алюминиевой поверхностью </w:t>
            </w:r>
            <w:r>
              <w:rPr>
                <w:rFonts w:cs="Arial"/>
                <w:lang w:val="en-US"/>
              </w:rPr>
              <w:t>315</w:t>
            </w:r>
            <w:r>
              <w:rPr>
                <w:rFonts w:cs="Arial"/>
              </w:rPr>
              <w:t>х</w:t>
            </w:r>
            <w:r>
              <w:rPr>
                <w:rFonts w:cs="Arial"/>
                <w:lang w:val="en-US"/>
              </w:rPr>
              <w:t>220</w:t>
            </w:r>
            <w:r>
              <w:rPr>
                <w:rFonts w:cs="Arial"/>
              </w:rPr>
              <w:t xml:space="preserve"> мм, макс. температура  400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8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Колбонагреватели серии LOIP LH-100, до 400ºС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125</w:t>
            </w:r>
            <w:r>
              <w:rPr>
                <w:rFonts w:cs="Arial"/>
              </w:rPr>
              <w:t>, для круглодонных колб на 2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0 37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150</w:t>
            </w:r>
            <w:r>
              <w:rPr>
                <w:rFonts w:cs="Arial"/>
              </w:rPr>
              <w:t>, для круглодонных колб на 5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75 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110</w:t>
            </w:r>
            <w:r>
              <w:rPr>
                <w:rFonts w:cs="Arial"/>
              </w:rPr>
              <w:t>, для круглодонных колб на 10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0 371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120</w:t>
            </w:r>
            <w:r>
              <w:rPr>
                <w:rFonts w:cs="Arial"/>
              </w:rPr>
              <w:t>, для круглодонных колб на 20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2 912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Колбонагреватели серии LOIP LH-200, до 600ºС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H-225</w:t>
            </w:r>
            <w:r>
              <w:rPr>
                <w:rFonts w:cs="Arial"/>
                <w:color w:val="000000"/>
              </w:rPr>
              <w:t>, для колб на 50-2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7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250</w:t>
            </w:r>
            <w:r>
              <w:rPr>
                <w:rFonts w:cs="Arial"/>
                <w:color w:val="000000"/>
              </w:rPr>
              <w:t>, для колб на 250-10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7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210</w:t>
            </w:r>
            <w:r>
              <w:rPr>
                <w:rFonts w:cs="Arial"/>
                <w:color w:val="000000"/>
              </w:rPr>
              <w:t>, для колб на 1000-20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9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IP LH-253</w:t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0000"/>
              </w:rPr>
              <w:t xml:space="preserve"> трехместный, для 3 колб 250-1000 мл, в комплекте </w:t>
            </w:r>
            <w:r>
              <w:rPr>
                <w:rFonts w:cs="Arial"/>
              </w:rPr>
              <w:t>3 штативные ст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UR</w:t>
            </w:r>
          </w:p>
        </w:tc>
      </w:tr>
      <w:tr>
        <w:trPr>
          <w:trHeight w:val="418" w:hRule="atLeast"/>
        </w:trPr>
        <w:tc>
          <w:tcPr>
            <w:tcW w:w="1003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Перемешивающие устройства (шейкеры)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S-110</w:t>
            </w:r>
            <w:r>
              <w:rPr>
                <w:rFonts w:cs="Arial"/>
                <w:color w:val="000000"/>
              </w:rPr>
              <w:t>, размер платформы 435х310мм, орбитальное движение, амплитуда 20мм, подогрев платформы до 100</w:t>
            </w:r>
            <w:r>
              <w:rPr>
                <w:rFonts w:cs="Arial"/>
              </w:rPr>
              <w:t>ºС, нагрузка до 8 кг, отображение скорости и темпе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9 029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S-120</w:t>
            </w:r>
            <w:r>
              <w:rPr>
                <w:rFonts w:cs="Arial"/>
                <w:color w:val="000000"/>
              </w:rPr>
              <w:t xml:space="preserve">, размер платформы 315х210 мм, возвратно-поступательное движение, амплитуда 10 мм, </w:t>
            </w:r>
            <w:r>
              <w:rPr>
                <w:rFonts w:cs="Arial"/>
              </w:rPr>
              <w:t>нагрузка до 2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5 746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S-210</w:t>
            </w:r>
            <w:r>
              <w:rPr>
                <w:rFonts w:cs="Arial"/>
                <w:color w:val="000000"/>
              </w:rPr>
              <w:t xml:space="preserve">, 20…300 об/мин, размер платформы 445х305 мм, орбитальное движение, амплитуда 30 мм, </w:t>
            </w:r>
            <w:r>
              <w:rPr>
                <w:rFonts w:cs="Arial"/>
              </w:rPr>
              <w:t>нагрузка до 20 кг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отображение скорости и времени перемеш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9 123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LOIP LS-211</w:t>
            </w:r>
            <w:r>
              <w:rPr>
                <w:rFonts w:cs="Arial"/>
                <w:color w:val="000000"/>
              </w:rPr>
              <w:t xml:space="preserve">, перемешивающее устройство </w:t>
            </w:r>
            <w:r>
              <w:rPr>
                <w:rFonts w:cs="Arial"/>
                <w:color w:val="000000"/>
                <w:lang w:val="en-US"/>
              </w:rPr>
              <w:t>LOIP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LS</w:t>
            </w:r>
            <w:r>
              <w:rPr>
                <w:rFonts w:cs="Arial"/>
                <w:color w:val="000000"/>
              </w:rPr>
              <w:t>-210 с дополнительной платформ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92 390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S-220</w:t>
            </w:r>
            <w:r>
              <w:rPr>
                <w:rFonts w:cs="Arial"/>
                <w:color w:val="000000"/>
              </w:rPr>
              <w:t xml:space="preserve">, 20…900 об/мин, размер платформы 300х220 мм, орбитальное движение, амплитуда 5 мм, </w:t>
            </w:r>
            <w:r>
              <w:rPr>
                <w:rFonts w:cs="Arial"/>
              </w:rPr>
              <w:t>нагрузка до 8 кг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</w:rPr>
              <w:t>отображение скорости и времени перемеш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28 502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S-221</w:t>
            </w:r>
            <w:r>
              <w:rPr>
                <w:rFonts w:cs="Arial"/>
                <w:color w:val="000000"/>
              </w:rPr>
              <w:t xml:space="preserve">, 20…500 об/мин, размер платформы 300х220 мм, орбитальное движение, амплитуда 10 мм, </w:t>
            </w:r>
            <w:r>
              <w:rPr>
                <w:rFonts w:cs="Arial"/>
              </w:rPr>
              <w:t>нагрузка до 8 кг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отображение скорости и времени перемеш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28 502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сос перистальтический </w:t>
            </w:r>
          </w:p>
        </w:tc>
      </w:tr>
      <w:tr>
        <w:trPr>
          <w:trHeight w:val="23" w:hRule="atLeast"/>
        </w:trPr>
        <w:tc>
          <w:tcPr>
            <w:tcW w:w="918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IP LS-301</w:t>
            </w:r>
            <w:r>
              <w:rPr>
                <w:rFonts w:cs="Arial"/>
                <w:color w:val="000000"/>
              </w:rPr>
              <w:t>, расход (со шлангом 5 мм) 0,02…25 л/час, микропроцессорн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2 245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Шкафы сушильные и печи муфельные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128"/>
        <w:gridCol w:w="142"/>
        <w:gridCol w:w="285"/>
        <w:gridCol w:w="565"/>
        <w:gridCol w:w="561"/>
        <w:gridCol w:w="148"/>
        <w:gridCol w:w="427"/>
        <w:gridCol w:w="565"/>
        <w:gridCol w:w="561"/>
        <w:gridCol w:w="150"/>
        <w:gridCol w:w="136"/>
        <w:gridCol w:w="1138"/>
        <w:gridCol w:w="138"/>
        <w:gridCol w:w="854"/>
        <w:gridCol w:w="281"/>
        <w:gridCol w:w="1752"/>
        <w:gridCol w:w="85"/>
        <w:gridCol w:w="971"/>
        <w:gridCol w:w="32"/>
      </w:tblGrid>
      <w:tr>
        <w:trPr>
          <w:trHeight w:val="23" w:hRule="atLeast"/>
        </w:trPr>
        <w:tc>
          <w:tcPr>
            <w:tcW w:w="100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Ш</w:t>
            </w:r>
            <w:r>
              <w:rPr>
                <w:rFonts w:cs="Arial"/>
                <w:lang w:val="en-US"/>
              </w:rPr>
              <w:t>кафы сушиль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Модел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IP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L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Макс. температура, 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Вентилято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Материал каме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Регуля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Размеры камеры, Ш*В*Г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</w:rPr>
              <w:t>Цена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5/3</w:t>
            </w:r>
            <w:r>
              <w:rPr>
                <w:rFonts w:cs="Arial"/>
                <w:b/>
                <w:sz w:val="20"/>
                <w:lang w:val="en-US"/>
              </w:rPr>
              <w:t>50-G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*310*2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5/3</w:t>
            </w:r>
            <w:r>
              <w:rPr>
                <w:rFonts w:cs="Arial"/>
                <w:b/>
                <w:sz w:val="20"/>
                <w:lang w:val="en-US"/>
              </w:rPr>
              <w:t>50-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*275*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 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5/3</w:t>
            </w:r>
            <w:r>
              <w:rPr>
                <w:rFonts w:cs="Arial"/>
                <w:b/>
                <w:sz w:val="20"/>
                <w:lang w:val="en-US"/>
              </w:rPr>
              <w:t>50-VS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*275*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60/3</w:t>
            </w:r>
            <w:r>
              <w:rPr>
                <w:rFonts w:cs="Arial"/>
                <w:b/>
                <w:sz w:val="20"/>
                <w:lang w:val="en-US"/>
              </w:rPr>
              <w:t>50-G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*400*4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60/3</w:t>
            </w:r>
            <w:r>
              <w:rPr>
                <w:rFonts w:cs="Arial"/>
                <w:b/>
                <w:sz w:val="20"/>
                <w:lang w:val="en-US"/>
              </w:rPr>
              <w:t>50-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*365*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 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60/350-</w:t>
            </w:r>
            <w:r>
              <w:rPr>
                <w:rFonts w:cs="Arial"/>
                <w:b/>
                <w:sz w:val="20"/>
                <w:lang w:val="en-US"/>
              </w:rPr>
              <w:t>VS</w:t>
            </w: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*365*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120/30</w:t>
            </w:r>
            <w:r>
              <w:rPr>
                <w:rFonts w:cs="Arial"/>
                <w:b/>
                <w:sz w:val="20"/>
                <w:lang w:val="en-US"/>
              </w:rPr>
              <w:t>0-G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*500*4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 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120/30</w:t>
            </w:r>
            <w:r>
              <w:rPr>
                <w:rFonts w:cs="Arial"/>
                <w:b/>
                <w:sz w:val="20"/>
                <w:lang w:val="en-US"/>
              </w:rPr>
              <w:t>0-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*465*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 3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120/300-</w:t>
            </w:r>
            <w:r>
              <w:rPr>
                <w:rFonts w:cs="Arial"/>
                <w:b/>
                <w:sz w:val="20"/>
                <w:lang w:val="en-US"/>
              </w:rPr>
              <w:t>VS</w:t>
            </w: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*465*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 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240/300-</w:t>
            </w:r>
            <w:r>
              <w:rPr>
                <w:rFonts w:cs="Arial"/>
                <w:b/>
                <w:sz w:val="20"/>
                <w:lang w:val="en-US"/>
              </w:rPr>
              <w:t>VS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нерж. ст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0*565*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ечи муфельные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од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/>
              </w:rPr>
              <w:t>LOIP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LF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Объем камеры, л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аксимальная температура, °С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егулято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Вытяжка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азмеры камеры, Ш*В*Г, мм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Цена*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 200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 200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</w:t>
            </w:r>
            <w:r>
              <w:rPr>
                <w:rFonts w:cs="Arial"/>
                <w:b/>
                <w:lang w:val="en-US"/>
              </w:rPr>
              <w:t>3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3</w:t>
            </w:r>
            <w:r>
              <w:rPr>
                <w:rFonts w:cs="Arial"/>
                <w:bCs/>
                <w:sz w:val="20"/>
                <w:lang w:val="en-US" w:eastAsia="en-US"/>
              </w:rPr>
              <w:t>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 400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/1</w:t>
            </w:r>
            <w:r>
              <w:rPr>
                <w:rFonts w:cs="Arial"/>
                <w:b/>
                <w:lang w:val="en-US"/>
              </w:rPr>
              <w:t>3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3</w:t>
            </w:r>
            <w:r>
              <w:rPr>
                <w:rFonts w:cs="Arial"/>
                <w:bCs/>
                <w:sz w:val="20"/>
                <w:lang w:val="en-US" w:eastAsia="en-US"/>
              </w:rPr>
              <w:t>0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*97*19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 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1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 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 7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 1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 8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1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10*28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 3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 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*150*2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6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 4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1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7 2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G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 9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</w:rPr>
              <w:t>/13-</w:t>
            </w:r>
            <w:r>
              <w:rPr>
                <w:rFonts w:cs="Arial"/>
                <w:b/>
                <w:lang w:val="en-US"/>
              </w:rPr>
              <w:t>V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>1</w:t>
            </w:r>
            <w:r>
              <w:rPr>
                <w:rFonts w:cs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программируем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*190*33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3 300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Печи трубчатые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OIP LF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азмер камеры, м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аксимальная температура, °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егулято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Габаритные размеры, Ш*В*Г, м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Цена*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/250-1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ø20х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2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360</w:t>
            </w:r>
            <w:r>
              <w:rPr>
                <w:rFonts w:cs="Arial"/>
                <w:sz w:val="21"/>
                <w:szCs w:val="21"/>
                <w:shd w:fill="FFFFFF" w:val="clear"/>
                <w:lang w:val="en-US"/>
              </w:rPr>
              <w:t>*</w:t>
            </w:r>
            <w:r>
              <w:rPr>
                <w:rFonts w:cs="Arial"/>
                <w:sz w:val="21"/>
                <w:szCs w:val="21"/>
                <w:shd w:fill="FFFFFF" w:val="clear"/>
              </w:rPr>
              <w:t>400</w:t>
            </w:r>
            <w:r>
              <w:rPr>
                <w:rFonts w:cs="Arial"/>
                <w:sz w:val="21"/>
                <w:szCs w:val="21"/>
                <w:shd w:fill="FFFFFF" w:val="clear"/>
                <w:lang w:val="en-US"/>
              </w:rPr>
              <w:t>*</w:t>
            </w:r>
            <w:r>
              <w:rPr>
                <w:rFonts w:cs="Arial"/>
                <w:sz w:val="21"/>
                <w:szCs w:val="21"/>
                <w:shd w:fill="FFFFFF" w:val="clear"/>
              </w:rPr>
              <w:t>3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 4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/500-1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ø50х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2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*405*33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Печи</w:t>
            </w:r>
            <w:r>
              <w:rPr>
                <w:rFonts w:cs="Arial"/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</w:rPr>
              <w:t>шахтные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OIP L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lang w:val="en-US" w:eastAsia="en-US"/>
              </w:rPr>
              <w:t xml:space="preserve">Размер камеры, </w:t>
            </w:r>
            <w:r>
              <w:rPr>
                <w:rFonts w:cs="Arial"/>
                <w:sz w:val="18"/>
              </w:rPr>
              <w:t>Ш*В*Г</w:t>
            </w:r>
            <w:r>
              <w:rPr>
                <w:rFonts w:cs="Arial"/>
                <w:bCs/>
                <w:sz w:val="18"/>
                <w:lang w:val="en-US" w:eastAsia="en-US"/>
              </w:rPr>
              <w:t xml:space="preserve"> м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Максимальная температура, 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/>
                <w:bCs/>
                <w:sz w:val="18"/>
                <w:lang w:val="en-US" w:eastAsia="en-US"/>
              </w:rPr>
              <w:t>Регулято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Габаритные размеры, Ш*В*Г, м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Цена*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70/13-G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410*440*41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базовы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*885*96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7 400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Шкафы-тумбы безопасности для хранения ЛВЖ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1"/>
        <w:gridCol w:w="1418"/>
        <w:gridCol w:w="1275"/>
        <w:gridCol w:w="1281"/>
        <w:gridCol w:w="1701"/>
        <w:gridCol w:w="974"/>
        <w:gridCol w:w="974"/>
      </w:tblGrid>
      <w:tr>
        <w:trPr>
          <w:trHeight w:val="23" w:hRule="atLeast"/>
        </w:trPr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Ш</w:t>
            </w:r>
            <w:r>
              <w:rPr>
                <w:rFonts w:cs="Arial"/>
                <w:lang w:val="en-US"/>
              </w:rPr>
              <w:t>кафы сушиль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Модел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IP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Объем хранения, не более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Термопредохранитель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Выдвижная по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Дверь с фикс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Размеры камеры, В*Ш*Г,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с, не более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</w:rPr>
              <w:t>Цена*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/>
              </w:rPr>
              <w:t>SC-60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0х445х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 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/>
              </w:rPr>
              <w:t>SC-60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х380х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 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SC-110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х850х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8 700</w:t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ксессуары</w:t>
      </w:r>
    </w:p>
    <w:p>
      <w:pPr>
        <w:pStyle w:val="Normal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06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1088"/>
      </w:tblGrid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д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Цена*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120</w:t>
            </w:r>
            <w:r>
              <w:rPr>
                <w:rFonts w:cs="Arial"/>
                <w:color w:val="000000"/>
              </w:rPr>
              <w:t>, держатель четырехпалый (лапка), с узлом крепления к штативной стой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121</w:t>
            </w:r>
            <w:r>
              <w:rPr>
                <w:rFonts w:cs="Arial"/>
                <w:color w:val="000000"/>
              </w:rPr>
              <w:t>, держатель универсальный (лапка) малый, захват до 35 мм, с узлом крепления к штативной стой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122</w:t>
            </w:r>
            <w:r>
              <w:rPr>
                <w:rFonts w:cs="Arial"/>
                <w:color w:val="000000"/>
              </w:rPr>
              <w:t>, держатель универсальный (лапка) большой, захват до 45 мм, с узлом крепления к штативной стой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130</w:t>
            </w:r>
            <w:r>
              <w:rPr>
                <w:rFonts w:cs="Arial"/>
                <w:color w:val="000000"/>
              </w:rPr>
              <w:t>, узел крепления к штативной стой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140</w:t>
            </w:r>
            <w:r>
              <w:rPr>
                <w:rFonts w:cs="Arial"/>
                <w:color w:val="000000"/>
              </w:rPr>
              <w:t>, штативная стойка для колбонагревателей LH-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A-201, </w:t>
            </w:r>
            <w:r>
              <w:rPr>
                <w:rFonts w:cs="Arial"/>
                <w:color w:val="000000"/>
              </w:rPr>
              <w:t>штатив для пробирок Ø16 мм, глубина погружения 15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2</w:t>
            </w:r>
            <w:r>
              <w:rPr>
                <w:rFonts w:cs="Arial"/>
                <w:color w:val="000000"/>
              </w:rPr>
              <w:t>, штатив для пробирок Ø 20 мм, глубина погружения 15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3</w:t>
            </w:r>
            <w:r>
              <w:rPr>
                <w:rFonts w:cs="Arial"/>
                <w:color w:val="000000"/>
              </w:rPr>
              <w:t>, штатив для пробирок Ø 16 мм, глубина погружения 20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4</w:t>
            </w:r>
            <w:r>
              <w:rPr>
                <w:rFonts w:cs="Arial"/>
                <w:color w:val="000000"/>
              </w:rPr>
              <w:t>, штатив для пробирок Ø 20 мм, глубина погружения 20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5</w:t>
            </w:r>
            <w:r>
              <w:rPr>
                <w:rFonts w:cs="Arial"/>
                <w:color w:val="000000"/>
              </w:rPr>
              <w:t>, штатив для бутирометров, 14 гнезд, Ø 25 мм, глубина погружения 20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7</w:t>
            </w:r>
            <w:r>
              <w:rPr>
                <w:rFonts w:cs="Arial"/>
                <w:color w:val="000000"/>
              </w:rPr>
              <w:t>, штатив для пробирок Ø 16 мм, глубина погружения 200 мм,  для криостатов и термостатов/термобань с ваннами 11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8</w:t>
            </w:r>
            <w:r>
              <w:rPr>
                <w:rFonts w:cs="Arial"/>
                <w:color w:val="000000"/>
              </w:rPr>
              <w:t>, штатив для пробирок Ø 20 мм, глубина погружения 200 мм,  для криостатов и термостатов/термобань с ваннами 11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09</w:t>
            </w:r>
            <w:r>
              <w:rPr>
                <w:rFonts w:cs="Arial"/>
                <w:color w:val="000000"/>
              </w:rPr>
              <w:t>, штатив для бутирометров, 11 гнезд, глубина погружения 200 мм, для криостатов и термостатов/термобань с ваннами 11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10</w:t>
            </w:r>
            <w:r>
              <w:rPr>
                <w:rFonts w:cs="Arial"/>
                <w:color w:val="000000"/>
              </w:rPr>
              <w:t>, кольцо-утяжелитель, Ø45 мм (150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11</w:t>
            </w:r>
            <w:r>
              <w:rPr>
                <w:rFonts w:cs="Arial"/>
                <w:color w:val="000000"/>
              </w:rPr>
              <w:t>, кольцо-утяжелитель, Ø70 мм (200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212</w:t>
            </w:r>
            <w:r>
              <w:rPr>
                <w:rFonts w:cs="Arial"/>
                <w:color w:val="000000"/>
              </w:rPr>
              <w:t>, кольцо-утяжелитель, Ø100 мм (300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A-220, </w:t>
            </w:r>
            <w:r>
              <w:rPr>
                <w:rFonts w:cs="Arial"/>
                <w:color w:val="000000"/>
              </w:rPr>
              <w:t>устройство подъема-опускания образцов, термостаты/термобани с ваннами 17, 24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3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A-221, </w:t>
            </w:r>
            <w:r>
              <w:rPr>
                <w:rFonts w:cs="Arial"/>
                <w:color w:val="000000"/>
              </w:rPr>
              <w:t>устройство подъема-опускания образцов, термостаты/термобани с ваннами 12, 16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A-230, </w:t>
            </w:r>
            <w:r>
              <w:rPr>
                <w:rFonts w:cs="Arial"/>
                <w:color w:val="000000"/>
              </w:rPr>
              <w:t>охлаждающий теплообменник для LT-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A-250, </w:t>
            </w:r>
            <w:r>
              <w:rPr>
                <w:rFonts w:cs="Arial"/>
                <w:color w:val="000000"/>
              </w:rPr>
              <w:t>охладитель погружной Ø 45 мм х 16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A-501, </w:t>
            </w:r>
            <w:r>
              <w:rPr>
                <w:rFonts w:cs="Arial"/>
                <w:color w:val="000000"/>
              </w:rPr>
              <w:t>Термодатчик внешний для термостатов и криостатов LT-200/300/400, FT-200/300/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1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502</w:t>
            </w:r>
            <w:r>
              <w:rPr>
                <w:rFonts w:cs="Arial"/>
                <w:color w:val="000000"/>
              </w:rPr>
              <w:t>, Термодатчик внешний проточный для FT-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5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-901</w:t>
            </w:r>
            <w:r>
              <w:rPr>
                <w:rFonts w:cs="Arial"/>
                <w:color w:val="000000"/>
              </w:rPr>
              <w:t xml:space="preserve"> Штатив для измерения плотности по ГОСТ 3900-85 и ГОСТ Р 51069-97 для термостатов LOIP LT-810/820/910/9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3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Шланг с термоизоляцией для внешнего контура (-25...200), 10/9 (упак. 2 шт. по 1,5 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9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ланг с термоизоляцией для внешнего контура криотермостатов (-40...100), 10/9 (упак. 2 шт. по 1,5 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Шланг с термоизоляцией для внешнего контура криотермостатов (-80..100), 10/18 (упак. 2 шт. по 1,5 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300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992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923" w:leader="none"/>
      </w:tabs>
      <w:rPr/>
    </w:pPr>
    <w:r>
      <w:rPr/>
      <w:t xml:space="preserve">*) </w:t>
    </w:r>
    <w:r>
      <w:rPr>
        <w:b/>
        <w:bCs/>
      </w:rPr>
      <w:t>цены приведены в рублях без учета НДС 20%</w:t>
    </w:r>
    <w:r>
      <w:rPr/>
      <w:tab/>
      <w:t xml:space="preserve">Прайс-лист на приборы LOIP 01.03.2024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923" w:leader="none"/>
      </w:tabs>
      <w:rPr/>
    </w:pPr>
    <w:r>
      <w:rPr/>
      <w:t xml:space="preserve">*) </w:t>
    </w:r>
    <w:r>
      <w:rPr>
        <w:b/>
        <w:bCs/>
      </w:rPr>
      <w:t>цены приведены в рублях без учета НДС 20%</w:t>
    </w:r>
    <w:r>
      <w:rPr/>
      <w:tab/>
      <w:t xml:space="preserve">Прайс-лист на приборы LOIP 01.03.2024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9205" cy="1463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kern w:val="0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kern w:val="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/>
      <w:kern w:val="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olor w:val="000000"/>
      <w:kern w:val="0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kern w:val="0"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1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Style7">
    <w:name w:val="Нижний колонтитул Знак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eastAsia="Times New Roman" w:cs="Tahoma"/>
      <w:kern w:val="0"/>
      <w:sz w:val="20"/>
      <w:szCs w:val="20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18"/>
    </w:rPr>
  </w:style>
  <w:style w:type="paragraph" w:styleId="12">
    <w:name w:val="Перечисление 12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60"/>
    </w:pPr>
    <w:rPr>
      <w:sz w:val="24"/>
      <w:szCs w:val="24"/>
    </w:rPr>
  </w:style>
  <w:style w:type="paragraph" w:styleId="Style11">
    <w:name w:val="Технические характеристики"/>
    <w:basedOn w:val="Normal"/>
    <w:qFormat/>
    <w:pPr>
      <w:tabs>
        <w:tab w:val="clear" w:pos="708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28:00Z</dcterms:created>
  <dc:creator>Евгений Галдикас</dc:creator>
  <dc:description/>
  <cp:keywords/>
  <dc:language>en-US</dc:language>
  <cp:lastModifiedBy>Евгений Галдикас</cp:lastModifiedBy>
  <cp:lastPrinted>2024-03-03T20:51:00Z</cp:lastPrinted>
  <dcterms:modified xsi:type="dcterms:W3CDTF">2024-09-25T16:34:00Z</dcterms:modified>
  <cp:revision>3</cp:revision>
  <dc:subject/>
  <dc:title/>
</cp:coreProperties>
</file>